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5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57300" cy="143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obert Royall Seabroo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2 rue Liancou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5014 Paris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 1 43 27 17 83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robert.seabrook@laposte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358"/>
      </w:tblGrid>
      <w:tr>
        <w:trPr/>
        <w:tc>
          <w:tcPr>
            <w:tcW w:w="1072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rn U.S.A. July 12,195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/>
              <w:t>1970-71</w:t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 Australian School of Art, Adelaide, South Australia, Fine Arts Diploma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/>
              <w:t>1971-72</w:t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ydney Opera Company, Sydney, Australia, Costumer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que Flowers, Miami, Florida U.S.A. Floral Designer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aham Stuart Flowers, Sydney, Australia, Manager-Floral Designer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/>
              <w:t>1974-75</w:t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udio, Melbourne, Australia, Artist-Painter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35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tudio, Constanza, Dominican Republic, Artist-Painter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oadmoor Florist, Colorado Springs, Colorado, U.S.A. Floral Designer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/>
              <w:t>1977-79</w:t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carlett Boutonierre, Seattle, Washington, U.S.A. Floral Designer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/>
              <w:t>1980-82</w:t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ower and Fern, Hyannis, Mass. U.S.A. Manager-Floral Designer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/>
              <w:t>1982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abrook Flowers, Hyannis, Mass. U.S.A. Own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abrook Flowers, Osterville, Mass. U.S.A. Ow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Yearly hotel  and convention center contracts (Front desk and lobby, Conference rooms, Wedding packages, Seasonal decora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Weddings (approx. 125 to 150 per year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abrook Flowers was sold in 1990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/>
              <w:t>1991-2006</w:t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udio, Paris, France, Artist-Painter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loral demonstration at ‘Parc Floral de Paris’ for the ‘Semaine des Dalhias’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35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esidence of the German Ambassador ‘Hotel de Beauharnais’, Paris, France, Floral Designer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/>
              <w:t>1999-2006</w:t>
            </w:r>
          </w:p>
        </w:tc>
        <w:tc>
          <w:tcPr>
            <w:tcW w:w="935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esidence of the British Ambassador ‘Hotel de Charoust’, Paris, France, Floral Designer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idence of the American Ambassador, Paris, France, Floral Design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idence of the British Ambassador, Washington DC, Floral Designer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93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tus Flower, Charleston South Carolina, USA, Floral Designer</w:t>
            </w:r>
          </w:p>
        </w:tc>
      </w:tr>
      <w:tr>
        <w:trPr/>
        <w:tc>
          <w:tcPr>
            <w:tcW w:w="1072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2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 the more than 30 years that I have been designing flower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I have assisted in the flowers for the opening of the Sydney Opera House in Australia in 197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I was the floral designer for the wedding of Kara Kennedy (daughter of Joan and Ted Kennedy) in Hyannisport Massachussets in 199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rom 1999 to 2006, I was the in-house designer for the British Residence in Paris doing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everything from daily flowers for the house to a garden party as large as 2500 people every June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he 100th anniversary of the Entente Cordiale in Paris in 2004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he state visit of Queen Elisabeth II to Paris in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I also designed the flowers for the 80th birthday celebration of Queen Elisabeth II at the British Residence in Washington DC in June 2006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663" w:right="663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7:26:00Z</dcterms:created>
  <dc:creator>User name placeholder</dc:creator>
  <dc:description/>
  <dc:language>en-US</dc:language>
  <cp:lastModifiedBy> </cp:lastModifiedBy>
  <dcterms:modified xsi:type="dcterms:W3CDTF">2009-08-09T14:48:00Z</dcterms:modified>
  <cp:revision>18</cp:revision>
  <dc:subject/>
  <dc:title/>
</cp:coreProperties>
</file>